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41910</wp:posOffset>
            </wp:positionV>
            <wp:extent cx="1276985" cy="10668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73342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Ministerstvo hospodárstv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a výstavby S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opkahr.sk</w:t>
        </w:r>
      </w:hyperlink>
      <w:r>
        <w:rPr>
          <w:rFonts w:cs="Times New Roman" w:ascii="Times New Roman" w:hAnsi="Times New Roman"/>
        </w:rPr>
        <w:tab/>
        <w:tab/>
      </w:r>
      <w:hyperlink r:id="rId6">
        <w:r>
          <w:rPr>
            <w:rStyle w:val="InternetLink"/>
            <w:rFonts w:cs="Times New Roman" w:ascii="Times New Roman" w:hAnsi="Times New Roman"/>
          </w:rPr>
          <w:t>www.siea.gov.sk</w:t>
        </w:r>
      </w:hyperlink>
      <w:r>
        <w:rPr>
          <w:rFonts w:cs="Times New Roman" w:ascii="Times New Roman" w:hAnsi="Times New Roman"/>
        </w:rPr>
        <w:tab/>
      </w:r>
      <w:hyperlink r:id="rId7">
        <w:r>
          <w:rPr>
            <w:rStyle w:val="InternetLink"/>
            <w:rFonts w:cs="Times New Roman" w:ascii="Times New Roman" w:hAnsi="Times New Roman"/>
          </w:rPr>
          <w:t>www.economy.gov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očnostiIng. Jozef  Kandráč so sídlom v Starej Ľubovni, ul. Levočská 23,</w:t>
      </w:r>
      <w:r>
        <w:rPr>
          <w:rFonts w:cs="Times New Roman" w:ascii="Times New Roman" w:hAnsi="Times New Roman"/>
          <w:sz w:val="24"/>
          <w:szCs w:val="24"/>
        </w:rPr>
        <w:t xml:space="preserve">  bola schválená Žiadosť o nenávratný finančný príspevok pre projekt „</w:t>
      </w:r>
      <w:r>
        <w:rPr>
          <w:rFonts w:cs="Times New Roman" w:ascii="Times New Roman" w:hAnsi="Times New Roman"/>
          <w:b/>
          <w:sz w:val="24"/>
          <w:szCs w:val="24"/>
        </w:rPr>
        <w:t>Zvýšenie energetickej hospodárnosti výrobných objektov v prevádzke na výrobu odevov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v rámci Operačného programu Konkurencieschopnosť a hospodársky rast, Prioritná os 2 – Energetika, Opatrenie 2.1 – Zvyšovanie energetickej efektívnosti na strane výroby aj spotreby a zavádzanie progresívnych technológií v energeti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Spoločnosť podpísala Zmluvu o poskytnutí NFP s Ministerstvom hospodárstva SR. Termín realizácie projektu bol od 04/2015s termínom ukončenia 09/2015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ým cieľom predkladaného projektu je zlepšenie energetickej hospodárnosti výrobných priestorov a zníženie spotreby energie v podniku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Špecifickými cieľmi projektu bolozateplením obvodového plášťa, zateplenia strechy a výmeny otvorových konštrukcií na ploche 1 679,86 m2 zlepšiť tepelnoizolačné vlastnosti výrobnej haly, rekonštrukciou systému vnútorného osvetlenia dosiahnuť zníženie energetickej náročnosti výrobnej haly a rekonštrukciou tepelného zdroja, vykurovacieho systému a systému ohrevu TÚV dosiahnuť zníženie energetickej náročnosti výrobnej haly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om projektu je zlepšenie tepelnoizolačných vlastností výrobných priestorov a rekonštrukcia energetických systémov, ktoré zabezpeči</w:t>
      </w:r>
      <w:bookmarkStart w:id="0" w:name="_GoBack"/>
      <w:bookmarkEnd w:id="0"/>
      <w:r>
        <w:rPr>
          <w:rFonts w:cs="Times New Roman" w:ascii="Times New Roman" w:hAnsi="Times New Roman"/>
        </w:rPr>
        <w:t>a výrazné zníženie ich energetickej náročnosti a úsporu nákladov na energiu v rámci podniku žiadateľ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Projekt získal nenávratný finančný príspevok vo výške 141 196,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Helvetica"/>
          <w:sz w:val="28"/>
          <w:szCs w:val="28"/>
        </w:rPr>
      </w:pPr>
      <w:r>
        <w:rPr>
          <w:rFonts w:eastAsia="Calibri" w:cs="Helvetica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nto projekt sa realizuje s podporou EURÓPSKEJ 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urópsky fond regionálneho rozvo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vestícia do Vašej budúcnosti</w:t>
      </w:r>
    </w:p>
    <w:p>
      <w:pPr>
        <w:pStyle w:val="Bezriadkovania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pkahr.sk/" TargetMode="External"/><Relationship Id="rId6" Type="http://schemas.openxmlformats.org/officeDocument/2006/relationships/hyperlink" Target="http://www.siea.gov.sk/" TargetMode="External"/><Relationship Id="rId7" Type="http://schemas.openxmlformats.org/officeDocument/2006/relationships/hyperlink" Target="http://www.economy.gov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8:00Z</dcterms:created>
  <dc:creator>user</dc:creator>
  <dc:description/>
  <dc:language>en-US</dc:language>
  <cp:lastModifiedBy>užívateľ</cp:lastModifiedBy>
  <dcterms:modified xsi:type="dcterms:W3CDTF">2015-10-14T06:48:00Z</dcterms:modified>
  <cp:revision>2</cp:revision>
  <dc:subject/>
  <dc:title/>
</cp:coreProperties>
</file>